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uilding Success With Affirma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 is it really possible for somebody to visualize and affirm while going from beginning to end of the self- growth levels? Is it possible to work in the journey of self- growth by utilizing visualizations and affirmations? Yes, it is possible to utilize visuals and affirmatives to manipulate through self-grow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elf-growth is a procedure that lets us utilize visualization and affirmation in order to control through the procedures. Affirmations and visualization are promoted in college and has been utilized to help people with acquiring a positive mind. Positive thinking helps one with the procedure of self- growth by introducing bravery. Mental pictures have been widely utilized as enforc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ffirmations provide mental images that we evoke in the mind. It provides us a clearer picture of what we're thinking, or what other people are saying to us. When we have mental pictures in our head, it may give us fresh ideas. We produce dreams through mental pictures, which likewise help us to develop fresh idea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ental images are frequently produced through affirmations. We develop plans, and design from this action. Furthermore, we may take initiative action by seeing in our mind what we have to d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r belief influences your outward experience. What is real for one individual isn't going to be real for another individual. Two very different individuals may start up a similar project with the same tools all the same; both will get greatly different results. This is entirely based on the belief system of each individual. It's essential to learn how to change your belief.</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Self-affirmations are positive statements or self-scripts that may condition the subconscious so that you are able to develop a more positive perception of yourself. Affirmations may help you to alter adverse behaviors or achieve goals, and they may likewise help undo the harm caused by damaging scripts, those things which we repeatedly tell ourselves (or which other people repeatedly tell us) that add to a negative self-perception. Affirmations are simple to create and utilize, but you'll need dedication to make them work.</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8:00Z</dcterms:created>
  <dc:creator/>
  <dc:description/>
  <cp:keywords/>
  <dc:language>en-US</dc:language>
  <cp:lastModifiedBy>Teri</cp:lastModifiedBy>
  <dcterms:modified xsi:type="dcterms:W3CDTF">2011-01-27T13:48:00Z</dcterms:modified>
  <cp:revision>3</cp:revision>
  <dc:subject/>
  <dc:title/>
</cp:coreProperties>
</file>